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Samuel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eastAsia="Times" w:cs="Times" w:ascii="Times" w:hAnsi="Times"/>
          <w:sz w:val="20"/>
          <w:szCs w:val="20"/>
          <w:lang w:bidi="en-US"/>
        </w:rPr>
        <w:t xml:space="preserve">  </w:t>
      </w:r>
      <w:r>
        <w:rPr>
          <w:rFonts w:cs="Times" w:ascii="Times" w:hAnsi="Times"/>
          <w:sz w:val="20"/>
          <w:szCs w:val="20"/>
          <w:lang w:bidi="en-US"/>
        </w:rPr>
        <w:t>b. 181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sholem (Solomon)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 xml:space="preserve">  b. 1838, Kiev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&amp; Mindel Mendi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 xml:space="preserve">  b. 18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 xml:space="preserve">  d. 7 Aug 1907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Hyram (Herman)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23 Mar 1857, P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William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2 Jul 1861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19 Sep 1922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Kat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2 Dec 1869, Aust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31 Jul 1934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ax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Aug 1897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Annie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Apr 1889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Riva Muriel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64, Kiev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13 Aug 1945, Rose Hil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Herschel (Harris)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63, Kiev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16 Mar 1914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Fannie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Jul 1883, Lincoln 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Ida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Jul 1884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ax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Nov 1888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Bertha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Apr 1890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Bennie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Jun 1895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Sadie Toplit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Jun 1898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Max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66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21 Jan 1933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Jennie Watstei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68, Russ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23 Apr 194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Elizabeth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97, Colorad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30 Oct 1958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Dr. Samuel Goldma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9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2 Nov 1961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Ida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89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Jerome E Reich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25 Feb 1892, Brooklyn N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Jun 1964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>Gillie Reicha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|</w:t>
        <w:tab/>
        <w:t xml:space="preserve">  b. 1924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ollie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20 Oct 1899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4 Dec 1955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Asher D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9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194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Dora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5 May 1902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9 Feb 1961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&amp; Frank L. Schwart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5 May 1902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9 Feb 1961, emanual at Fairmou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>Milton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b. 19 Oct 1908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|</w:t>
        <w:tab/>
        <w:t xml:space="preserve">  d. 29 Mar 1975, Norfolk 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Asna (Mabel)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186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16 Apr 1920, Rose Hill, Commerce City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Sarah Schradsk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7 Nov 1883, Cotopaxi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6 Aug 1937, Denver C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>&amp; Ralph Waldo Keithle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b. 20 May 1878, M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spacing w:lineRule="atLeast" w:line="240"/>
        <w:rPr>
          <w:rFonts w:ascii="Times" w:hAnsi="Times" w:cs="Times"/>
          <w:sz w:val="20"/>
          <w:szCs w:val="20"/>
          <w:lang w:bidi="en-US"/>
        </w:rPr>
      </w:pPr>
      <w:r>
        <w:rPr>
          <w:rFonts w:cs="Times" w:ascii="Times" w:hAnsi="Times"/>
          <w:sz w:val="20"/>
          <w:szCs w:val="20"/>
          <w:lang w:bidi="en-US"/>
        </w:rPr>
        <w:t>|</w:t>
        <w:tab/>
        <w:t>|</w:t>
        <w:tab/>
        <w:t xml:space="preserve">  d. 5 Dec 1938, Denver C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Times" w:ascii="Times" w:hAnsi="Times"/>
        <w:sz w:val="20"/>
        <w:szCs w:val="20"/>
        <w:lang w:bidi="en-US"/>
      </w:rPr>
      <w:t xml:space="preserve">Page </w:t>
    </w:r>
    <w:r>
      <w:rPr>
        <w:rFonts w:cs="Times" w:ascii="Times" w:hAnsi="Times"/>
        <w:sz w:val="20"/>
        <w:szCs w:val="20"/>
        <w:lang w:bidi="en-US"/>
      </w:rPr>
      <w:fldChar w:fldCharType="begin"/>
    </w:r>
    <w:r>
      <w:rPr>
        <w:sz w:val="20"/>
        <w:szCs w:val="20"/>
        <w:rFonts w:cs="Times" w:ascii="Times" w:hAnsi="Times"/>
        <w:lang w:bidi="en-US"/>
      </w:rPr>
      <w:instrText xml:space="preserve"> PAGE \* ARABIC </w:instrText>
    </w:r>
    <w:r>
      <w:rPr>
        <w:sz w:val="20"/>
        <w:szCs w:val="20"/>
        <w:rFonts w:cs="Times" w:ascii="Times" w:hAnsi="Times"/>
        <w:lang w:bidi="en-US"/>
      </w:rPr>
      <w:fldChar w:fldCharType="separate"/>
    </w:r>
    <w:r>
      <w:rPr>
        <w:sz w:val="20"/>
        <w:szCs w:val="20"/>
        <w:rFonts w:cs="Times" w:ascii="Times" w:hAnsi="Times"/>
        <w:lang w:bidi="en-US"/>
      </w:rPr>
      <w:t>2</w:t>
    </w:r>
    <w:r>
      <w:rPr>
        <w:sz w:val="20"/>
        <w:szCs w:val="20"/>
        <w:rFonts w:cs="Times" w:ascii="Times" w:hAnsi="Times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cs="Times"/>
        <w:b/>
        <w:b/>
        <w:bCs/>
        <w:lang w:bidi="en-US"/>
      </w:rPr>
    </w:pPr>
    <w:r>
      <w:rPr>
        <w:rFonts w:cs="Times" w:ascii="Times" w:hAnsi="Times"/>
        <w:b/>
        <w:bCs/>
        <w:lang w:bidi="en-US"/>
      </w:rPr>
      <w:t>Descendant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46:00Z</dcterms:created>
  <dc:creator>Jen Lowe</dc:creator>
  <dc:description/>
  <cp:keywords/>
  <dc:language>en-US</dc:language>
  <cp:lastModifiedBy>nelson</cp:lastModifiedBy>
  <dcterms:modified xsi:type="dcterms:W3CDTF">2009-12-28T04:46:00Z</dcterms:modified>
  <cp:revision>2</cp:revision>
  <dc:subject/>
  <dc:title>Samuel Schradsky</dc:title>
</cp:coreProperties>
</file>