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Menashe Milstei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eastAsia="Times" w:cs="Times" w:ascii="Times" w:hAnsi="Times"/>
          <w:sz w:val="20"/>
          <w:szCs w:val="20"/>
          <w:lang w:bidi="en-US"/>
        </w:rPr>
        <w:t xml:space="preserve">  </w:t>
      </w:r>
      <w:r>
        <w:rPr>
          <w:rFonts w:cs="Times" w:ascii="Times" w:hAnsi="Times"/>
          <w:sz w:val="20"/>
          <w:szCs w:val="20"/>
          <w:lang w:bidi="en-US"/>
        </w:rPr>
        <w:t>b. Brest Litovsk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eastAsia="Times" w:cs="Times" w:ascii="Times" w:hAnsi="Times"/>
          <w:sz w:val="20"/>
          <w:szCs w:val="20"/>
          <w:lang w:bidi="en-US"/>
        </w:rPr>
        <w:t xml:space="preserve">  </w:t>
      </w:r>
      <w:r>
        <w:rPr>
          <w:rFonts w:cs="Times" w:ascii="Times" w:hAnsi="Times"/>
          <w:sz w:val="20"/>
          <w:szCs w:val="20"/>
          <w:lang w:bidi="en-US"/>
        </w:rPr>
        <w:t>d. Russi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&amp; Esther Ba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Jacob Milstei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 xml:space="preserve">  d. 1861, Russi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&amp; Malka Zalma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Isaac Leib Milstein Sham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 xml:space="preserve">  b. 1835, German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 xml:space="preserve">  d. 9 May 1888, Rose Hill, Commerce City C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&amp; Rifk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 xml:space="preserve">  d. 27 Dec 1894, rose Hill, Commerce City C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Michel (Milton) Sham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 xml:space="preserve">  b. 1856, Russi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 xml:space="preserve">  d. 2 Jul 1909, Rose Hill, Commerce City C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&amp; Frieda Raize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 xml:space="preserve">  b. 1856, Russi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 xml:space="preserve">  d. 14 Jun 1913, rose Hill, Commerce City C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Esther Mirel Sham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 xml:space="preserve">  b. 1878, Russi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&amp; Shahel (Harry) Sobl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 xml:space="preserve">  b. 1872, Russi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 xml:space="preserve">  d. 14 Apr 1933, rose hill, commerce city c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 xml:space="preserve">  m. 1898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Rena Sobe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 xml:space="preserve">  b. 1902, Colorad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 xml:space="preserve">  d. 1978, Oakland C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&amp; Louis D Zin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 xml:space="preserve">  b. 192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 xml:space="preserve">  d. Jul 1947, Rose Hill, commerce city c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Marvin H Zin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 xml:space="preserve">  b. 1922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&amp; Miriam Friedma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 xml:space="preserve">  b. 1927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Loryn Zin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 xml:space="preserve">  b. 1947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&amp; Bob Mort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Jessica Mort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Nathaniel Mort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Jonathan Mort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David Zin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 xml:space="preserve">  b. 195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&amp; Lydia Radovich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Helen Michelle Zin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&amp; Ron Losk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Mandy Gavrielle Losk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Adina Zin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&amp; Michael Spiege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Jordan Spiege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Jacob Spiege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Sam Sobl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 xml:space="preserve">  b. 1904, Colorad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 xml:space="preserve">  d. 12 May 1983, Denver C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Miriam Sarah Sobe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 xml:space="preserve">  b. 1907, Colorad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&amp; Max Fiedelma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Joseph Sobl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 xml:space="preserve">  b. 1909, Colorad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 xml:space="preserve">  d. 1968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&amp; Rosel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Michel (Milton) Sobl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 xml:space="preserve">  b. 1913, Colorad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&amp; Gemevieve Debb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Rose Sobl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 xml:space="preserve">  b. 1909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Sara Bessie Shames*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 xml:space="preserve">  b. 188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 xml:space="preserve">  d. 3 Dec 1928, Rose hill, commerce city c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&amp; Monash Milstei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 xml:space="preserve">  m. 190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Nahoma Milstei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 xml:space="preserve">  b. 1 Feb 1900, Colorad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 xml:space="preserve">  d. 25 Feb 1991, mt nebo Memorial Park, Aurora C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&amp; Joseph D. Shefte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 xml:space="preserve">  b. 8 Sep 1896, Russi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 xml:space="preserve">  d. 28 Sep 1962, Mt nebo Memorial Park, Aurora C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 xml:space="preserve">  m. 1923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David Milstei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 xml:space="preserve">  b. 1902, Colorad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Sarah Milstei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 xml:space="preserve">  b. 1904, Colorad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Sara Bessie Shames*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 xml:space="preserve">  b. 188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 xml:space="preserve">  d. 3 Dec 1928, Rose hill, commerce city c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&amp; Adolph Kiesl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 xml:space="preserve">  b. 18 Oct 188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 xml:space="preserve">  d. 18 Dec 1967, Emanuel at Fairmount, Denver C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 xml:space="preserve">  m. 1908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Mildred Kiesler*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&amp; Byron William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Mildred Kiesler*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&amp; Harry Hirsh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Joan Raizel (Raisie) Kiesl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&amp; Max Rifki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Susan Rifki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Peggy Rifki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&amp; Lynn Williams Lehman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Andy Lehman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Jon Lehman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Wendy Rifki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&amp; William Dorban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Mathew Dorban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&amp; Sara Esther Mackting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Max Jayden Dorban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Adrienne (Addie) Dorban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&amp; Ian Williams Tat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Henry James Dorban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 xml:space="preserve">  b. 1 Oct 2009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Judith Rifki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&amp; Paul Bonifari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Peter Bonifari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&amp; Jessica Darlin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Emily Bonifari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Emily Bonifari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Yankel (Jacob) Sham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 xml:space="preserve">  b. 29 Jan 1885, Colorad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 xml:space="preserve">  d. 20 Mar 1950, Rose Hill, Commerce City C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&amp; Shaha Rochel (Rosa) Gardenschwarz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 xml:space="preserve">  b. 1886, Polan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 xml:space="preserve">  d. 21 Mar 1969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Samuel Sham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 xml:space="preserve">  b. 1 Jul 1905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 xml:space="preserve">  d. 4 Oct 1971, Rose Hill, Commerce City C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&amp; Pearl Goldstei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 xml:space="preserve">  b. 8 Sep 1912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 xml:space="preserve">  d. 9 Feb 2004, rose Hill, Commerce City C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Sonia Sham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&amp; Arnold Landau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Loers (Louis) Sham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 xml:space="preserve">  b. 1908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&amp; Helen Radomsk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Sidney Sham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Phil Sham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&amp; Viole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Lisa Sham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Barbara Sham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Leslie Sham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Michel (Michael or Yechiel) Sham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 xml:space="preserve">  b. 3 Jul 191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 xml:space="preserve">  d. 21 May 1983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Frieda (Fredda) Sham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 xml:space="preserve">  b. 1916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&amp; Samuel Makovsky haCohan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 xml:space="preserve">  b. 10 Apr 1912, Russi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 xml:space="preserve">  d. Nov 1986, rose Hill, Commerce City C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Harvey (Haim) Makovsk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 xml:space="preserve">  b. 12 Dec 194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&amp; Yaffa Feldma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 xml:space="preserve">  b. 10 Feb 194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Ami Makovsk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 xml:space="preserve">  b. 3 Jul 1966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&amp; Dan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Sraya Makovsk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Aviah Makovsk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Adiel Makovsk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Shvut Makovsk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Itamar Makovsk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Elyashiv Makovsk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Rachelli Makovsk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 xml:space="preserve">  b. 1 Jun 1969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&amp; Yossi Corem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Shira Corem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Sherel Corem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Natanel Corem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Shira Makovsk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 xml:space="preserve">  b. 17 Jan 197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 xml:space="preserve">  d. 1985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Vessia Makovsk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 xml:space="preserve">  b. 6 Aug 198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&amp; Aviha Shabtai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Eitan Shabtai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Ohr Shabtai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Shachar Shabtai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Avishai Makovsk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Evan Makovsk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 xml:space="preserve">  b. 2 Feb 1945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&amp; Evie Bacharach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Noah Makovsk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 xml:space="preserve">  b. 28 May 197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&amp; Arinn Sunshin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 xml:space="preserve">  b. 29 Feb 1972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Aliza Sarah Makovsk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 xml:space="preserve">  b. 8 Dec 1998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Max Makovsk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 xml:space="preserve">  b. 4 Sep 200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Isiac Makovsk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 xml:space="preserve">  b. 30 Jan 200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Dorit Makovsk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&amp; Aryey Fisch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Liat Fisch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Elana Makovsk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Janet Makovsk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&amp; Phillip Lightston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Tamar Lightston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 xml:space="preserve">  b. 24 Sep 1977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Aryeh Lightston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 xml:space="preserve">  b. 30 Mar 198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&amp; Esther Metzg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Akiva Yisrael Lightston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Samuel D Lightston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 xml:space="preserve">  b. 22 Oct 1988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Israel (Ray) (Irving) Sham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 xml:space="preserve">  b. 1 Jul 1918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 xml:space="preserve">  d. 17 Oct 2007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Mollie Sham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 xml:space="preserve">  b. 1919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 xml:space="preserve">  d. 27 Jul 1985, rose Hill, Commerce City C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&amp; Manny Fed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 xml:space="preserve">  d. 30 Jan 199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Gary Fed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&amp; Janice Levisoh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Shoshana Fed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&amp; Gisroel May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Chaim May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Yehud May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Schwewr May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Tova May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Moslie May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Menachem May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Dralia Fed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&amp; Ashe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Chaci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Malki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Rehaj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Miriam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Broch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Yehad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Yisman Fed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&amp; Tov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Huny Fed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Shulihit Fed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Yamadd Fed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Shifra Fed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&amp; Dennis Rapp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Yenoelwa Rapp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Shloma Rapp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Swimon Rapp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Jay Fed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&amp; Celia Lewit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Ruchel Fed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Yisrmi Fed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Yitzchak Fed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Aaron Fed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Goldie Fed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&amp; Chaim Silverst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Ahrin Silverst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Avigayle Silverst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Nachama Silverst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Zevhalkie Silverst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Xwrdel Silverst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Chaim Fed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&amp; Susie Friedma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Yoshua Fed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Chaya Fed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Shira Fed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Malkiel Fed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Flenachem Fed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Chaim Motty Sham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 xml:space="preserve">  b. 1922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&amp; Marilyn Altma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Jay Sham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&amp; Geraldine Shor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Elon Sham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Oram Sham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Liat Sham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Adam Sham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Brit Sham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Kira Sham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Judy Sham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&amp; Doron Kop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Aviah Kop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Rachel Kop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&amp; Baruch Bulvik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Dor Shalem Bulvik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Nevo Israel Bulvik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Iyar Yehoshua Bulvik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Adam Bulvik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Binyamin Kop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Atara Kop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David Sham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&amp; Robi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Netanel Sham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Yardin Sham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Zohar Sham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Shoham Sham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Ari Sham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&amp; Chaya Glick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Tzuriel Nachshon Sham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Yedidya Sham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Annie Sham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 xml:space="preserve">  b. 1925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&amp; Harold Bend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Barry Bend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Gail Bend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Abigail Bend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Obbie Sham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 xml:space="preserve">  b. 30 May 1923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 xml:space="preserve">  d. 18 Feb 1998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 xml:space="preserve"> Yente (Annie) (Nettie) Shames*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 xml:space="preserve">  b. 186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 xml:space="preserve">  d. 7 May 1943, rose Hill, Commerce City C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&amp; Joseph Wash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 xml:space="preserve">  b. 1864, Polan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 xml:space="preserve">  d. 21 Nov 1905, Denver C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 xml:space="preserve"> Yente (Annie) (Nettie) Shames*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 xml:space="preserve">  b. 186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 xml:space="preserve">  d. 7 May 1943, rose Hill, Commerce City C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&amp; Moscha Yosel Altma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 xml:space="preserve">  b. 1843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 xml:space="preserve">  d. 3 Aug 1923, rose Hill, Commerce City C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 xml:space="preserve">  m. 1885, colorad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Louis Altma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 xml:space="preserve">  b. 9 Jan 1889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 xml:space="preserve">  d. 30 Sep 1971, rose Hill, Commerce City C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&amp; Mollie Rosenber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 xml:space="preserve">  b. 26 May 1895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 xml:space="preserve">  d. 7 May 1969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Frieda Altma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 xml:space="preserve">  b. 1 Jan 191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 xml:space="preserve">  d. 6 Jun 2009, Denver C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&amp; Gordon Slatki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 xml:space="preserve">  b. 191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 xml:space="preserve">  d. 1975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Sander Slatki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&amp; Margarit Palm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Betsy Slatki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Walter Slatki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&amp; Trena Ledi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Daniel Gordon Slatki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Ari Ledin Slatki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Ellen Anna Slatki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Betty Altma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&amp; Harold Lesti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Judy Lesti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&amp; Heil Clipp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Ranm Clipp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Amy Clipp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Nancy Lesti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&amp; Stewart Mill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Melesa Lou Lesti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Megan Lesti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Mia Lesti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James A Lesti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&amp; Debra Cook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Brooke Lesti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Gerald Altma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 xml:space="preserve">  b. 2 Jul 1918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 xml:space="preserve">  d. 25 Oct 1993, Mt Nebo Memorial, Aurora C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&amp; Barbara Ros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Devra Altma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Richard A Altma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Robert A Altma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Marcia Altma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&amp; Jordan Hell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Ronald Hell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&amp; Tracy Calkin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Trevor Hell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Sean Hell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Esther Altma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 xml:space="preserve">  b. 29 Nov 189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 xml:space="preserve">  d. 12 Mar 1965, Denver C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&amp; Abe Smookl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 xml:space="preserve">  b. 1895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 xml:space="preserve">  d. 1967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Mel Smookl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&amp; Radine Timbl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Ronnie Smookl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&amp; Bobby Shust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Allyson Smookl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Stephanie Smookl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Gary Smookl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Richard Smookl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Peggy Smookl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Edith Smookl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&amp; Ralph Lamber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Bobby Lamber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Lori Lamber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Marcie Lamber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Eva Altma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 xml:space="preserve">  b. 1895, Colorad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&amp; Henry Hendl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 xml:space="preserve">  b. 189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 xml:space="preserve">  d. 196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Bernard Hendl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&amp; Tiby Salima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Jane Hendl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&amp; Alan Riev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Sherry Hendl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&amp; Bob Drei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Hank Drei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Shane Drei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Barry Hendl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Irwin Hendl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&amp; Gloria Ackle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Helen Hendl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&amp; Harold Pringl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Andrea Pringl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&amp; Steve Averch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Bradly Averch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Matthew Averch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Scott Pringl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&amp; Hyde Tutelp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Rose Altma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 xml:space="preserve">  b. 1898, Colorad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&amp; Ben Box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 xml:space="preserve">  b. 1898, Polan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Miriam Box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&amp; Gilbert Goldstei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Lindsy Goldstei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&amp; Jerome Orlan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Donna Goldstei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&amp; Steve Seidenber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Adam Seidenber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Jared Seidenber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Estelle Box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&amp; Leonard Karde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Jonathan Karde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Sheila Box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&amp; Philip Cohe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Lila Cohe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Jodi Cohe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James Cohe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Ben Altma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 xml:space="preserve">  b. 8 Jan 190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 xml:space="preserve">  d. Dec 197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&amp; Pearl Weinstei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 xml:space="preserve">  b. 15 Oct 1903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 xml:space="preserve">  d. 11 Sep 200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Marcia Altma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 xml:space="preserve">  b. 12 May 1936, Denver, Denver Co, C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&amp; Ray Snyd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 xml:space="preserve">  b. 193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 xml:space="preserve">  d. 1996, Rose hill, commerce city c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Mindy Snyd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 xml:space="preserve">  b. 1956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&amp; Barry Geri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Rachel Geri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Zachary Geri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Jason Geri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Donald Snyd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 xml:space="preserve">  b. 1959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&amp; Rachael Gord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Alec Snyd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Sarit Snyd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Howard Snyd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 xml:space="preserve">  b. 1962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&amp; Jill Naima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Joshua Naima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Madison Naima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Abbie Naima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Marilyn Altma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&amp; Chaim Motty Sham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 xml:space="preserve">  b. 1922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Jay Sham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&amp; Geraldine Shor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Elon Sham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Oram Sham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Liat Sham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Adam Sham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Brit Sham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Kira Sham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Judy Sham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&amp; Doron Kop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Aviah Kop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Rachel Kop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&amp; Baruch Bulvik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Dor Shalem Bulvik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Nevo Israel Bulvik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Iyar Yehoshua Bulvik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Adam Bulvik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Binyamin Kop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Atara Kop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David Sham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&amp; Robi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Netanel Sham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Yardin Sham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Zohar Sham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Shoham Sham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Ari Sham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&amp; Chaya Glick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Tzuriel Nachshon Sham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Yedidya Sham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Sam Altma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 xml:space="preserve">  b. 9 Sep 1902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 xml:space="preserve">  d. 1 Dec 199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&amp; Bessie “Pep” Radetsk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 xml:space="preserve">  b. 4 Nov 1908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 xml:space="preserve">  d. 17 Oct 1995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Sheldon Altma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&amp; Arlene Hell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Susan Altma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Howard Altma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&amp; Lori Rosenquist Woodro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Sophie Altma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Claire Altma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Chloe Altma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Eden Altma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&amp; Jonathan Meltz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Marshall Altman*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&amp; Mary Hyl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Steven Altma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Mardi Altma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Carrie Davis Altma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Marshall Altman*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&amp; Marilyn Patrick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Patrick Altma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Hanah (Anna) Sham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 xml:space="preserve">  b. Feb 1872, Poland, russi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 xml:space="preserve">  d. 3 Aug 1950, Rose hill, commerce city c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&amp; Philip Quia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 xml:space="preserve">  b. 1865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 xml:space="preserve">  d. 24 Feb 1953, Rose hill, commerce city c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 xml:space="preserve">  m. 1887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Lynn Quia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 xml:space="preserve">  b. 1877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 xml:space="preserve">  d. 197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Simon Quia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 xml:space="preserve">  b. 22 Nov 1888, Erie, Colorad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 xml:space="preserve">  d. 28 Nov 1981, Emanuel at Fairmount, Denver C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&amp; Pauline Israelski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 xml:space="preserve">  b. 30 Nov 1890, NY N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 xml:space="preserve">  d. 18 Sep 1976, emanuel at Fairmount, Denver C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Loraine Quia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&amp; Myer Friedma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Gerald F Friedma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&amp; Joanne Mill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Mark Friedma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Terri Friedma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Harold Quia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 xml:space="preserve">  b. 6 Jan 1920, Denver C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 xml:space="preserve">  d. 26 Feb 1998, Wheat Ridge, Jefferson C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&amp; Lorna Rosenbaum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Steven Quiat*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&amp; Robin Rubi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Evan Quia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Rachel Quia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&amp; Siebenali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Steven Quiat*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&amp; Kathy Fr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Barry Quia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&amp; Karena Lab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Cynthia Quiat*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&amp; Kendall Rupp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Kepher D. Rupp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 xml:space="preserve">  b. 1980, Englewood C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Selket A. Rupp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 xml:space="preserve">  b. 1972, Englewood C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&amp; William R. Alle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Maxwell Alle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Madissen Alle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Sesha Rupp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 xml:space="preserve">  b. 1976, Englewood C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&amp; Joseph A Carbonar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Gianni Carbonar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Sophia Carbonar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Cynthia Quiat*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&amp; James R. Thoms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Andrew Quiat*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&amp; Meryl Weis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Jessica Brooke Quia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Meghan Rose Quia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Andrew Quiat*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&amp; Jane Keen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Sara Im Quia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 xml:space="preserve">  b. 1889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 xml:space="preserve">  d. 1906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Ira Louie Quia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 xml:space="preserve">  b. 1891, Colorad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 xml:space="preserve">  d. 1967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&amp; Esther Greenblat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Marshall Quia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&amp; Ruth Saunder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Matthew Quia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Gerald Quiat*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&amp; Leona Goldber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James Quia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&amp; Adele Ludri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Audrey Quia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&amp; Steve Flyn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Rachel Flyn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Gerald Quiat*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&amp; Roberta Nichols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Melinda Quia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Daviel Quia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Ilana Quia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Leonard Quia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Carol Quia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&amp; Harold Leigh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Margoe Leigh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Charles Leigh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Dayse Quia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 xml:space="preserve">  b. Feb 1894, Colorad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&amp; Frank Garlet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Shirley Garlet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&amp; Harold Wayma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Alan Wayma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&amp; Joan Reunear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Michael Wayma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Kathryn Wayma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Wendy Wayma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&amp; Steve Kaeut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Eric Kaeut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Lee Garlet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&amp; Rosealice Mitnik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Nina Garlet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&amp; Alan Laff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Laura Laff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Philip Garlet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&amp; Catherine Colodini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Frank Garlet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Jon Garlet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Mamie Quia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 xml:space="preserve">  b. 1895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 xml:space="preserve">  d. 190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Liddy Quia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 xml:space="preserve">  b. 190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 xml:space="preserve">  d. 1902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Rose Quia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 xml:space="preserve">  b. 1901, unk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&amp; Eli Brick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Neal Brick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&amp; Miriam Thalenber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Dusty Brick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Carrie Brick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Susan Brick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Lee Brick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&amp; Myrna Dersof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David Brick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Steve Brick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Esther Quia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 xml:space="preserve">  b. 1908, Colorad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 xml:space="preserve">  d. 1918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Milbourn Quia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 xml:space="preserve">  b. 191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&amp; Shirley Wach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Alan Quia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&amp; Jean Musia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Kenneth Quia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Stephen Quia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Florence Quia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&amp; Nelson Goodma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Linda Goodma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Michael Goodma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&amp; Jacquelyn Glass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Devin Goodma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Brielle Goodma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Nancy Goodma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Molly Quia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 xml:space="preserve">  d. 1907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Ruchel (Rachel) (Rose) Sham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 xml:space="preserve">  b. 187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 xml:space="preserve">  d. 1953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&amp; Henry Sing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 xml:space="preserve">  b. 187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 xml:space="preserve">  d. 1958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 xml:space="preserve">  m. 1892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Elizabeth Sing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 xml:space="preserve">  b. 1895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 xml:space="preserve">  d. 195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&amp; Louis Bernstei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 xml:space="preserve">  b. 1893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 xml:space="preserve">  d. 1966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Phyllis Bernstein*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&amp; David Hindleman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Debbie Hindleman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&amp; Glen Webst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Joanne Hindleman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&amp; Edward Berg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Jon Hindleman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Phyllis Bernstein*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&amp; I. Bril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Barbara Bernstei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Rena Sing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&amp; Leo Friedentha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Jack Friedentha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&amp; Joanne Mard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Ellen Friedentha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Amy Friedentha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Mark Friedentha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Paula Friedenthal*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&amp; Barry Spivak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Dolby Spivak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Brian Spivak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Paula Friedenthal*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&amp; Hal Rubi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Dorothy Sing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 xml:space="preserve">  b. 1895, Colorad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&amp; Jack Gaylo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Hillard Gaylo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Saul Baruch Muhlstei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 xml:space="preserve">  b. 1839, Bresletov, Russi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 xml:space="preserve">  d. 6 Jun 1915, Rose Hill, Commerce City C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&amp; Miriam Mirk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 xml:space="preserve">  b. 1840, Russi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 xml:space="preserve">  d. 28 May 1919, Rose Hill, Commerce City C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Yente “Nettie” Milstei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 xml:space="preserve">  b. 1862, Russi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 xml:space="preserve">  d. 29 Jan 1933, rose Hill, Commerce City C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&amp; Jacob Millstei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 xml:space="preserve">  b. 1860, Russi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 xml:space="preserve">  d. 25 Dec 1924, rose Hill, Commerce City C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 xml:space="preserve">  m. 1882, Blackhawk C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Max Muhlstei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 xml:space="preserve">  b. 24 Sep 1883, Denver, Elbert, Boulder count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 xml:space="preserve">  d. 5 Jan 1925, rose hill, commerce city c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Harry Muhlstei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 xml:space="preserve">  b. Dec 1885, Colorad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Rose Muhlstei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 xml:space="preserve">  b. 17 Aug 1888, Colorad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 xml:space="preserve">  d. 17 Jan 1972, Rose hill, commerce city c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&amp; Sam Ornstei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 xml:space="preserve">  b. 2 Dec 1882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 xml:space="preserve">  d. 22 Nov 1958, rose hill, commerce city c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Betty Ornstei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&amp; Reve Rothschil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Natalie Rothschild*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&amp; Everett Lan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Mike Everett-Lan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Natalie Rothschild*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&amp; Sear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Ethel Muhlstei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 xml:space="preserve">  b. Jul 1890, Colorad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Bessie Muhlstei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 xml:space="preserve">  b. Jul 1890, Colorad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Louis Muhlstei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 xml:space="preserve">  b. Apr 1896, Colorad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 xml:space="preserve">  d. 12 Nov 1940, rose Hill, Commerce City C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&amp; Minni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 xml:space="preserve">  b. 1899, Russi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Samuel James Muhlstei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 xml:space="preserve">  b. 7 Nov 1901, Colorad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 xml:space="preserve">  d. 2 Jul 1947, Los Angeles C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&amp; Catherine Mary Mali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 xml:space="preserve">  b. 8 Mar 1905, Shenandoah P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 xml:space="preserve">  d. Californi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David James Muhlstei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 xml:space="preserve">  b. 10 Oct 1927, Denver C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 xml:space="preserve">  d. 13 May 1967, Dallas TX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&amp; Noreen Dolores Sulliva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 xml:space="preserve">  b. 14 Aug 1931, San Gabriel C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 xml:space="preserve">  d. 26 Dec 2000, Arcadia C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Bernard Muhlstei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 xml:space="preserve">  b. Oct 1905, Colorad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 xml:space="preserve">  d. 30 Jul 194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Edith Muhlstei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 xml:space="preserve">  b. 1909, Colorad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&amp; Albert Appelbaum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 xml:space="preserve">  b. 1889, New York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jacob Milstei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 xml:space="preserve">  b. 1866, Russi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Moris (Moses) Milstei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 xml:space="preserve">  b. 1873, Russia/Polan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 xml:space="preserve">  d. 1947, Denver C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&amp; Dora D Grim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 xml:space="preserve">  b. 1869, Russi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 xml:space="preserve">  d. 19 Mar 1951, Denver C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 xml:space="preserve">  m. 1889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Rose Milstei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 xml:space="preserve">  b. 1890, Colorad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Jacob Jack David Milstei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 xml:space="preserve">  b. 5 Nov 1891, Denver C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 xml:space="preserve">  d. 7 Oct 1976, Denver C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&amp; Esther F Frankli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 xml:space="preserve">  b. 1897, St Joeseph M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 xml:space="preserve">  d. 1984, Canon City C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Richard F Milstei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 xml:space="preserve">  b. 1922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 xml:space="preserve">  d. 2007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Charme Milstei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&amp; Krauth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Barbara P Milstei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 xml:space="preserve">  b. 1919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 xml:space="preserve">  d. 193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Eva Milstei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 xml:space="preserve">  b. 1897, Colorad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Lillie M Milstei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 xml:space="preserve">  b. 30 Nov 1899, Colorad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 xml:space="preserve">  d. 25 Sep 1956, Colorad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&amp; Harry Tarkoff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 xml:space="preserve">  b. 30 May 1897, Denver C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Ruth S Tarkoff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 xml:space="preserve">  b. 1929, Denver C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Isadore Milstei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 xml:space="preserve">  b. 21 Apr 1903, Colorad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 xml:space="preserve">  d. 12 Dec 194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Phillip Milstei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 xml:space="preserve">  b. 19 Aug 1907, colorad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 xml:space="preserve">  d. 31 May 1993, Philadelphi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&amp; Henrietta Bonni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 xml:space="preserve">  b. 21 Jun 1909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 xml:space="preserve">  d. 22 May 1967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Phyllis Milstei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&amp; Murray P. Hayuti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 xml:space="preserve">  b. 17 Oct 1937, Denver C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Rebecca Milstei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Max (Mathis) Milstei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 xml:space="preserve">  b. 1876, German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&amp; Fannie Zin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 xml:space="preserve">  b. 1878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 xml:space="preserve">  d. 1975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Anne Milstei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 xml:space="preserve">  b. 1895, Englewood, Arapahoe, Colorad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 xml:space="preserve">  d. 1990, Colorad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Jacob Milstei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 xml:space="preserve">  b. 1897, Denver C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Ethel Milstei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 xml:space="preserve">  b. 1898, Englewood, Arapahoe, Colorad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 xml:space="preserve">  d. 1995, Colorad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Harry Milstei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 xml:space="preserve">  b. 1899, Englan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 xml:space="preserve">  d. 1995, Colorad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Harry (Chaim) Milstei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 xml:space="preserve">  b. 1878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 xml:space="preserve">  d. 11 Nov 1958, Mt nebo Memorial Park, Aurora C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&amp; Fanni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 xml:space="preserve">  b. 3 May 188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 xml:space="preserve">  d. 10 Jan 197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Bessie Milstei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 xml:space="preserve">  b. Aug 1897, Colorad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Sadie Milstei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 xml:space="preserve">  b. May 1899, Colorad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Rachel Rae Milstei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 xml:space="preserve">  b. 1879, Russi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 xml:space="preserve">  d. 1 Jan 1965, Los Angeles C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&amp; Samuel B Gardenschwartz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 xml:space="preserve">  b. 15 Jan 1877, Ss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 xml:space="preserve">  d. 5 Oct 1971, Lancaster La CO, C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Israel Gardenschwartz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 xml:space="preserve">  b. Jul 1899, COlorad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Robert Gord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 xml:space="preserve">  b. 19 Aug 1901, Denver, Arapahoe CO, C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 xml:space="preserve">  d. 5 Jun 1953, Los Angeles C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Sam Z Gardenschwartz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 xml:space="preserve">  b. 19 Apr 1902, Denver C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 xml:space="preserve">  d. 17 Jun 1985, Long Beach, La Co, C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Jack Paul Garden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 xml:space="preserve">  b. 10 Oct 1906, Denver C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 xml:space="preserve">  d. 3 Jul 1992, Laguna Hills, Orange Co, C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Max Bernard Garden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 xml:space="preserve">  b. 10 Apr 191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 xml:space="preserve">  d. 7 Apr 1995, North Hollywood, La Co, C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&amp; Marion Blumenfel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 xml:space="preserve">  b. 1916, Brooklyn, Kings Co, N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 xml:space="preserve">  d. Apr 2001, Denver, Denver Co, C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 xml:space="preserve">  m. 1 May 1936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Gloria Rosalie Garden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 xml:space="preserve">  b. 23 Jun 1938, La Co, C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 xml:space="preserve">  d. 1965, N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Gail Marilee Garden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&amp; Jim Gord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Menashe (Mowath) Milstei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 xml:space="preserve">  b. 1882, Russi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Ethel Milstei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 xml:space="preserve">  b. 12 Apr 188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 xml:space="preserve">  d. 7 Nov 1961, rose hill, commerce city c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&amp; Abrahem Radinsk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 xml:space="preserve">  b. 20 Nov 1877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 xml:space="preserve">  d. 28 Nov 1946, rose hill, commerce city c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Moses Radinsk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 xml:space="preserve">  b. 1902, Colorad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Boruch A Radinsk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 xml:space="preserve">  b. 1905, Colorad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Albert S. Radinsk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 xml:space="preserve">  b. 20 Aug 1912, Colorad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 xml:space="preserve">  d. 29 Mar 1992, Rose hill, commerce city c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Benjamin Zalman Milstei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 xml:space="preserve">  b. 1845, Ukarine Russi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 xml:space="preserve">  d. 15 Apr 1902, Rose Hill, commerce city c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&amp; Hannah (Annie) Peckl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 xml:space="preserve">  b. 1844, Ukraine Russi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 xml:space="preserve">  d. 8 Aug 1930, denver C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Jacob Millstei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 xml:space="preserve">  b. 1860, Russi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 xml:space="preserve">  d. 25 Dec 1924, rose Hill, Commerce City C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&amp; Yente “Nettie” Milstei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 xml:space="preserve">  b. 1862, Russi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 xml:space="preserve">  d. 29 Jan 1933, rose Hill, Commerce City C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 xml:space="preserve">  m. 1882, Blackhawk C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Max Muhlstei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 xml:space="preserve">  b. 24 Sep 1883, Denver, Elbert, Boulder count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 xml:space="preserve">  d. 5 Jan 1925, rose hill, commerce city c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Harry Muhlstei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 xml:space="preserve">  b. Dec 1885, Colorad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Rose Muhlstei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 xml:space="preserve">  b. 17 Aug 1888, Colorad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 xml:space="preserve">  d. 17 Jan 1972, Rose hill, commerce city c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&amp; Sam Ornstei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 xml:space="preserve">  b. 2 Dec 1882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 xml:space="preserve">  d. 22 Nov 1958, rose hill, commerce city c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Betty Ornstei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&amp; Reve Rothschil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Natalie Rothschild*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&amp; Everett Lan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Mike Everett-Lan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Natalie Rothschild*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|</w:t>
        <w:tab/>
        <w:t>&amp; Sear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Ethel Muhlstei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 xml:space="preserve">  b. Jul 1890, Colorad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Bessie Muhlstei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 xml:space="preserve">  b. Jul 1890, Colorad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Louis Muhlstei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 xml:space="preserve">  b. Apr 1896, Colorad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 xml:space="preserve">  d. 12 Nov 1940, rose Hill, Commerce City C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&amp; Minni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 xml:space="preserve">  b. 1899, Russi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Samuel James Muhlstei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 xml:space="preserve">  b. 7 Nov 1901, Colorad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 xml:space="preserve">  d. 2 Jul 1947, Los Angeles C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&amp; Catherine Mary Mali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 xml:space="preserve">  b. 8 Mar 1905, Shenandoah P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 xml:space="preserve">  d. Californi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David James Muhlstei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 xml:space="preserve">  b. 10 Oct 1927, Denver C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 xml:space="preserve">  d. 13 May 1967, Dallas TX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&amp; Noreen Dolores Sulliva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 xml:space="preserve">  b. 14 Aug 1931, San Gabriel C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 xml:space="preserve">  d. 26 Dec 2000, Arcadia C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Bernard Muhlstei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 xml:space="preserve">  b. Oct 1905, Colorad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 xml:space="preserve">  d. 30 Jul 194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Edith Muhlstei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 xml:space="preserve">  b. 1909, Colorad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&amp; Albert Appelbaum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 xml:space="preserve">  b. 1889, New York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Henry Milstei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 xml:space="preserve">  b. May 1871, Brest-Litovsk, Polan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&amp; Bessie J Karsh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 xml:space="preserve">  b. 187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 xml:space="preserve">  m. 24 Jun 1891, Denver C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Hazel Milstein*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 xml:space="preserve">  b. 16 Sep 1893, Denver C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 xml:space="preserve">  d. 12 Jul 1935, Monte Vista C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&amp; Berli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Martin Berli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 xml:space="preserve">  b. 1912, Colorad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Hazel Milstein*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 xml:space="preserve">  b. 16 Sep 1893, Denver C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 xml:space="preserve">  d. 12 Jul 1935, Monte Vista C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&amp; Jacob David Kahn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 xml:space="preserve">  b. 1892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 xml:space="preserve">  d. 1965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Alvin Berlin Kahn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 xml:space="preserve">  b. 191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 xml:space="preserve">  d. 1979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&amp; Mary Alic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 xml:space="preserve">  b. 1908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 xml:space="preserve">  d. 1996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Ida Milstei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 xml:space="preserve">  b. Apr 1896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Rose Milstei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 xml:space="preserve">  b. May 1898, Denver C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Anna Milstei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 xml:space="preserve">  b. 1902, Colorad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&amp; George G Lask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>George Allen Lask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 xml:space="preserve">  b. 1923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|</w:t>
        <w:tab/>
        <w:t xml:space="preserve">  d. 2006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Mary Milstei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 xml:space="preserve">  b. 1847</w:t>
      </w:r>
    </w:p>
    <w:sectPr>
      <w:headerReference w:type="default" r:id="rId2"/>
      <w:footerReference w:type="default" r:id="rId3"/>
      <w:type w:val="nextPage"/>
      <w:pgSz w:orient="landscape" w:w="15840" w:h="122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/>
    </w:pPr>
    <w:r>
      <w:rPr>
        <w:rFonts w:cs="Times" w:ascii="Times" w:hAnsi="Times"/>
        <w:sz w:val="20"/>
        <w:szCs w:val="20"/>
        <w:lang w:bidi="en-US"/>
      </w:rPr>
      <w:t xml:space="preserve">Page </w:t>
    </w:r>
    <w:r>
      <w:rPr>
        <w:rFonts w:cs="Times" w:ascii="Times" w:hAnsi="Times"/>
        <w:sz w:val="20"/>
        <w:szCs w:val="20"/>
        <w:lang w:bidi="en-US"/>
      </w:rPr>
      <w:fldChar w:fldCharType="begin"/>
    </w:r>
    <w:r>
      <w:rPr>
        <w:sz w:val="20"/>
        <w:szCs w:val="20"/>
        <w:rFonts w:cs="Times" w:ascii="Times" w:hAnsi="Times"/>
        <w:lang w:bidi="en-US"/>
      </w:rPr>
      <w:instrText xml:space="preserve"> PAGE \* ARABIC </w:instrText>
    </w:r>
    <w:r>
      <w:rPr>
        <w:sz w:val="20"/>
        <w:szCs w:val="20"/>
        <w:rFonts w:cs="Times" w:ascii="Times" w:hAnsi="Times"/>
        <w:lang w:bidi="en-US"/>
      </w:rPr>
      <w:fldChar w:fldCharType="separate"/>
    </w:r>
    <w:r>
      <w:rPr>
        <w:sz w:val="20"/>
        <w:szCs w:val="20"/>
        <w:rFonts w:cs="Times" w:ascii="Times" w:hAnsi="Times"/>
        <w:lang w:bidi="en-US"/>
      </w:rPr>
      <w:t>25</w:t>
    </w:r>
    <w:r>
      <w:rPr>
        <w:sz w:val="20"/>
        <w:szCs w:val="20"/>
        <w:rFonts w:cs="Times" w:ascii="Times" w:hAnsi="Times"/>
        <w:lang w:bidi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Times" w:hAnsi="Times" w:cs="Times"/>
        <w:b/>
        <w:b/>
        <w:bCs/>
        <w:lang w:bidi="en-US"/>
      </w:rPr>
    </w:pPr>
    <w:r>
      <w:rPr>
        <w:rFonts w:cs="Times" w:ascii="Times" w:hAnsi="Times"/>
        <w:b/>
        <w:bCs/>
        <w:lang w:bidi="en-US"/>
      </w:rPr>
      <w:t>Descendant Repor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2:51:00Z</dcterms:created>
  <dc:creator>Jen Lowe</dc:creator>
  <dc:description/>
  <cp:keywords/>
  <dc:language>en-US</dc:language>
  <cp:lastModifiedBy>nelson</cp:lastModifiedBy>
  <dcterms:modified xsi:type="dcterms:W3CDTF">2010-08-17T02:51:00Z</dcterms:modified>
  <cp:revision>2</cp:revision>
  <dc:subject/>
  <dc:title>Menashe Milstein</dc:title>
</cp:coreProperties>
</file>